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8440" cy="130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b/>
          <w:sz w:val="64"/>
          <w:szCs w:val="64"/>
        </w:rPr>
        <w:t>TURKEY SHOOT</w:t>
      </w:r>
      <w:r>
        <w:rPr/>
        <w:t xml:space="preserve">                  </w:t>
      </w:r>
      <w:r>
        <w:rPr/>
        <w:drawing>
          <wp:inline distT="0" distB="0" distL="0" distR="0">
            <wp:extent cx="1257300" cy="130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Franklin County Sportsmen’s Club, In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In cooperation with the Deerfield Education and Conservation Corp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undays:  October 25  &amp;  November 1, 8, 15, &amp; 2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9am – 12 no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721 River Road, Deerfield, M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.7 miles from Rte 11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2.3 miles from Rtes 5 &amp; 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zes include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URKEYS, HAMS (not canned), &amp; SAUSAGES (hot or sweet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ng, Old and New Shooters are Welcome!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EVENTS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00 yard Black Powder Rifle Shoo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0 yard Slug Shoo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rkey Shoo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bbit Shoo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bad coffee, always free 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/>
      </w:pPr>
      <w:r>
        <w:rPr>
          <w:b/>
        </w:rPr>
        <w:t xml:space="preserve">******************   </w:t>
      </w:r>
      <w:r>
        <w:rPr>
          <w:b/>
          <w:color w:val="FF6600"/>
          <w:sz w:val="36"/>
          <w:szCs w:val="36"/>
        </w:rPr>
        <w:t>THIS EVENT IS OPEN TO THE PUBLIC</w:t>
      </w:r>
      <w:r>
        <w:rPr>
          <w:b/>
        </w:rPr>
        <w:t xml:space="preserve">   *****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4590" cy="791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743585" cy="629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1324610" cy="777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26:00Z</dcterms:created>
  <dc:creator>Tracey Brooks</dc:creator>
  <dc:description/>
  <cp:keywords/>
  <dc:language>en-US</dc:language>
  <cp:lastModifiedBy>Home_Parker</cp:lastModifiedBy>
  <cp:lastPrinted>2015-09-10T06:27:00Z</cp:lastPrinted>
  <dcterms:modified xsi:type="dcterms:W3CDTF">2015-10-10T02:26:00Z</dcterms:modified>
  <cp:revision>2</cp:revision>
  <dc:subject/>
  <dc:title>                                                                                                                      </dc:title>
</cp:coreProperties>
</file>