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Franklin County Sportsmen’s Club</w:t>
      </w:r>
    </w:p>
    <w:p>
      <w:pPr>
        <w:pStyle w:val="Normal"/>
        <w:spacing w:lineRule="auto" w:line="240" w:before="0" w:after="0"/>
        <w:jc w:val="center"/>
        <w:rPr>
          <w:b/>
          <w:b/>
          <w:sz w:val="26"/>
          <w:szCs w:val="26"/>
        </w:rPr>
      </w:pPr>
      <w:r>
        <w:rPr>
          <w:b/>
          <w:sz w:val="26"/>
          <w:szCs w:val="26"/>
        </w:rPr>
        <w:t>Deerfield Education &amp; Conservation Corporation</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24"/>
          <w:szCs w:val="24"/>
        </w:rPr>
      </w:pPr>
      <w:r>
        <w:rPr>
          <w:b/>
          <w:sz w:val="24"/>
          <w:szCs w:val="24"/>
        </w:rPr>
        <w:t>General Membership Meeting Minutes</w:t>
      </w:r>
    </w:p>
    <w:p>
      <w:pPr>
        <w:pStyle w:val="Normal"/>
        <w:spacing w:lineRule="auto" w:line="240" w:before="0" w:after="0"/>
        <w:jc w:val="center"/>
        <w:rPr>
          <w:sz w:val="24"/>
          <w:szCs w:val="24"/>
        </w:rPr>
      </w:pPr>
      <w:r>
        <w:rPr>
          <w:sz w:val="24"/>
          <w:szCs w:val="24"/>
        </w:rPr>
        <w:t>Wednesday, January 16, 2013</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0"/>
          <w:szCs w:val="20"/>
        </w:rPr>
      </w:pPr>
      <w:r>
        <w:rPr>
          <w:sz w:val="20"/>
          <w:szCs w:val="20"/>
        </w:rPr>
        <w:t>The meeting was called to order by new president Mark St. Amand at 7:00 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ew members to the club were welcomed and acknowledged by the membership.</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Secretary’s Report was read to membership by outgoing Secretary John Burruto and incoming Secretary Dane Donato, and approved by the membership.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BOD Summary</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 xml:space="preserve">Outgoing Secretary John Burruto read a summary of the Board of Directors meeting of 1/8/13, a new feature of this and future meetings, to keep membership apprised of board activities and decisions.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Treasurer’s Repor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 xml:space="preserve">Outgoing Treasurer read an annual summary of the club’s finances. Report was approved by the club membership.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DECC finances were also discussed.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Entergy payments were discussed at this point, including a 5-year agreement, increase in monthly payments, and how to go about spending funds while also keeping a safe margin of funds for the futur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Mark announced that the club’s CPA will be doing taxes shortly, and will also discuss performing a financial audit at that time. </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Committee Report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 xml:space="preserve">Mark made brief remarks that the club is looking for individuals to come forward and take part in various committees. Old faces are resigning from various committees, and new talent and energy is needed to keep the club strong and growing.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Finance Committee.</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o report.</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 xml:space="preserve">Membership Committe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 xml:space="preserve">Al and Nancy reported that we have 290 members, and broke that figure down by membership categories. No committee meeting in January due to the election of 9 January 2013. 60 members voted. Results of the election are posted in the clubhouse. Nancy then announced that she will be stepping down as chair of the Membership Committee. Al will remain in the role of database administrator for the entry fobs, gate security, etc.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General membership discussed the issue of whether to cut off membership at 300, due to more members utilizing resources and ranges, with the same number of members in administrative and support roles. This will be discussed at the Feb BOD meeting. </w:t>
      </w:r>
    </w:p>
    <w:p>
      <w:pPr>
        <w:pStyle w:val="Normal"/>
        <w:spacing w:lineRule="auto" w:line="240" w:before="0" w:after="0"/>
        <w:jc w:val="both"/>
        <w:rPr>
          <w:sz w:val="20"/>
          <w:szCs w:val="20"/>
        </w:rPr>
      </w:pPr>
      <w:r>
        <w:rPr>
          <w:sz w:val="20"/>
          <w:szCs w:val="20"/>
        </w:rPr>
        <w:t xml:space="preserve">This led to a discussion for a new member application protocol. This entails vetting potential members, the interview process, possibility of running background checks on them, and legal issues. Someone suggested looking at other shooting clubs to examine best practices and discover if there is a national process or procedure that would fit into our operation. Steve Crowningshields made the observation that part of the process is to allow a member who may wish to back out of the application process the ability to do this before they are vetted by the FCSC. Once things are finalized, the application for new members will be placed on the FCSC websit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Range and Safety Committe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No report at this tim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Trap and Skee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 xml:space="preserve">No report. John Campbell announced that he is not handling money at this tim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Publicity Committe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 xml:space="preserve">Mark St. Amand announced that more brochures have been purchased and are available at the clubhouse for members to take and use in publicizing the club. Two new members of the club who have volunteered to help will arrange with Mark to attend the monthly website clas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There was a discussion about a regularly published newsletter. This will allow any member who wishes to do so the opportunity to place announcements of an informal nature. </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New Busines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Work Be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 xml:space="preserve">Vinnie will continue to run the work bees. They will be held on Saturdays, 4/13, 6/15, and 10/19. Members are encouraged to come forward with ideas about projects that can be performed during the three upcoming work bee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There is a possibility that the April work bee may have to be rescheduled to accommodate hunter safety classes. This will be decided upon later, once the April date has been set.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Hunter Safety</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 xml:space="preserve">Greg Isles led a brief discussion about enrollment issues, i.e. enrollment in classes is performed through the state, not through the club. Hunter safety classes are so popular that enrollment maxes out quickly. We try to accommodate every student who wishes to take part, and the last class given at FCSC had 50+ student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Also discussed was the possibility of utilizing the classroom space in February and having the BOD directors meeting downstairs for the upcoming April hunter safety class. This will not be a problem, and arrangements will be made once the date of the class is announced.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It is anticipated that the club will be very busy for the month of March. Activities include the UMass Conservation Law Enforcement class, with approx 21 students enrolled. Entergy may also be training at the club that month, and schedules will be posted on the club websit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Upcoming March Meeting</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 xml:space="preserve">President Mark St. Armand discussed the upcoming March meeting. Regular procedures will be put aside and the time will be spend in brainstorming and generating ideas for projects that club members wish to present for approval and action. We would like to have as many members as possible to this important meeting, and it will be heavily advertised to club members to encourage them to come and take part.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Policing Bras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 xml:space="preserve">Greg Isles and Steve Kelsey did yeoman’s work separating out and selling brass, and generated $561 for the club. It was announced that if you are a reloader, feel free to take brass in the caliber you desir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Old Busines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 xml:space="preserve">The third gate fob enrollment was before tonight’s meeting, and up to this point, 190 fobs / cards have been enrolled, and 170 are still unenrolled. New members will receive an already enrolled fob / card. One more enrollment period will be held on Sunday 1/20/13, and those who do not take advantage will be required to mail in their fob for enrollment. The temporary key pad code will be discontinued after the last enrollment.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Furnace Bid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 xml:space="preserve">Tom Houston discussed bids. Two of the three bids have been received, from Jamrog and Sandri. This is for the furnace, not for the overall indoor range job. The furnace project will be approved, and falls under the BOD authority, but the larger and more costly renovation project must be approved by general membership by vote. This project will follow the recommendations by Conway Engineering.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utdoor Rifle Range Gong</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The outdoor gong has been installed by John Campbell and company. The gong works well. However, some individuals are shooting below and above the bracing, similar to what has been happening to the target stands build by Greg Isles. The gong itself is still in good shape, but not the bracing.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This led to a discussion about the first three shooting stations. Misses to the 50 yard targets can then impact the bracing for the gong, and this happens for the target frames, as well. A solution may be to make signs stating that the first three shooting stations be designated for 50 yard only. The first three stations, however, are ideal for shooting at the 200 yard range, and perhaps these three stations can be designated 50 yard and 200 yard only, NO 100 YARD. </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Old Busines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 xml:space="preserve">A few club members still do not have email capability. Tracey volunteered to mail the 20-odd newsletters to those individuals. There will be a mailing cost, but this will be negligibl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Howard Stone announced that a pro-gun ownership rally and protest is being held on Saturday, 1/19/13 at the State House in Boston. Anyone who wishes to make their voice heard is encouraged to attend. Dress appropriately, and be cool. In other words, don’t look like a nut.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om Houston announced that the Chicopee club has a 1,000 yard rifle range. Wow.</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Nancy Haskins asked about activities. All are encouraged to develop activities that can be internal, for club members only, and for the public or outsiders. They can fall under FCSC or under DECC for educational programs. Any member who wishes to develop an event can ask for funding to help from either corporations, and help from club members to put on an event. Past events that have become regular events and very positive to the club include the Stone Age day, the black powder revolver lecture and demo, and the turkey shoot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 xml:space="preserve">Club adjourned at 8:10 PM. Hurray.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General Membership Meeting of 1/16/13</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2">
    <w:name w:val=" Char2"/>
    <w:qFormat/>
    <w:rPr>
      <w:sz w:val="22"/>
      <w:szCs w:val="22"/>
    </w:rPr>
  </w:style>
  <w:style w:type="character" w:styleId="Char1">
    <w:name w:val=" Char1"/>
    <w:qFormat/>
    <w:rPr>
      <w:sz w:val="22"/>
      <w:szCs w:val="22"/>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6:07:00Z</dcterms:created>
  <dc:creator>Dane</dc:creator>
  <dc:description/>
  <cp:keywords/>
  <dc:language>en-US</dc:language>
  <cp:lastModifiedBy>Tracey Brooks</cp:lastModifiedBy>
  <dcterms:modified xsi:type="dcterms:W3CDTF">2013-01-27T16:07:00Z</dcterms:modified>
  <cp:revision>2</cp:revision>
  <dc:subject/>
  <dc:title>Franklin County Sportsmen’s Club</dc:title>
</cp:coreProperties>
</file>